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окро-Орл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еланной работе в направлении «Экскурсии по профориент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знакомления обучающихся с предприятиями и организациями Грайворонского района, получения ими непосредственного представления о различных профессиях и специальностях востребованных на рынке труда за истекший период посещены следующие предприятия и объек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.09.</w:t>
      </w:r>
      <w:r>
        <w:rPr>
          <w:rFonts w:cs="Times New Roman" w:ascii="Times New Roman" w:hAnsi="Times New Roman"/>
          <w:sz w:val="28"/>
          <w:szCs w:val="28"/>
        </w:rPr>
        <w:t xml:space="preserve"> – Хлебозавод г. Грайворон 1-2 кл. /классный руководитель Капралова Е.В.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6090</wp:posOffset>
            </wp:positionH>
            <wp:positionV relativeFrom="paragraph">
              <wp:posOffset>1511935</wp:posOffset>
            </wp:positionV>
            <wp:extent cx="2933700" cy="220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2028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765</wp:posOffset>
            </wp:positionH>
            <wp:positionV relativeFrom="paragraph">
              <wp:posOffset>984885</wp:posOffset>
            </wp:positionV>
            <wp:extent cx="3095625" cy="23145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0060</wp:posOffset>
            </wp:positionH>
            <wp:positionV relativeFrom="paragraph">
              <wp:posOffset>432435</wp:posOffset>
            </wp:positionV>
            <wp:extent cx="3229610" cy="241935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8.10.</w:t>
      </w:r>
      <w:r>
        <w:rPr>
          <w:rFonts w:cs="Times New Roman" w:ascii="Times New Roman" w:hAnsi="Times New Roman"/>
          <w:sz w:val="28"/>
          <w:szCs w:val="28"/>
        </w:rPr>
        <w:t xml:space="preserve"> – Пожарная часть, МЧС г.Грайворон 1-2 кл. /классный руководитель Капралова Е.В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2.</w:t>
      </w:r>
      <w:r>
        <w:rPr>
          <w:rFonts w:cs="Times New Roman" w:ascii="Times New Roman" w:hAnsi="Times New Roman"/>
          <w:sz w:val="28"/>
          <w:szCs w:val="28"/>
        </w:rPr>
        <w:t xml:space="preserve"> – Районная библиотека им. А.С. Пушкина г. Грайворон 8-9 кл. /классный руководитель Акинчина Н.А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3940" cy="23888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8.01.</w:t>
      </w:r>
      <w:r>
        <w:rPr>
          <w:rFonts w:cs="Times New Roman" w:ascii="Times New Roman" w:hAnsi="Times New Roman"/>
          <w:sz w:val="28"/>
          <w:szCs w:val="28"/>
        </w:rPr>
        <w:t xml:space="preserve"> - Пожарная часть, МЧС г. Грайворон 10-11 кл. /классный руководитель Кушнарева В.И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35560</wp:posOffset>
            </wp:positionV>
            <wp:extent cx="3529965" cy="2647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7235</wp:posOffset>
            </wp:positionH>
            <wp:positionV relativeFrom="paragraph">
              <wp:posOffset>273050</wp:posOffset>
            </wp:positionV>
            <wp:extent cx="3975100" cy="2981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.02. </w:t>
      </w:r>
      <w:r>
        <w:rPr>
          <w:rFonts w:cs="Times New Roman" w:ascii="Times New Roman" w:hAnsi="Times New Roman"/>
          <w:sz w:val="28"/>
          <w:szCs w:val="28"/>
        </w:rPr>
        <w:t>– ТИК г. Грайворон 10-11 кл. /классный руководитель Кушнарева В.И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0385</wp:posOffset>
            </wp:positionH>
            <wp:positionV relativeFrom="paragraph">
              <wp:posOffset>206375</wp:posOffset>
            </wp:positionV>
            <wp:extent cx="3194050" cy="2395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2115</wp:posOffset>
            </wp:positionH>
            <wp:positionV relativeFrom="paragraph">
              <wp:posOffset>214630</wp:posOffset>
            </wp:positionV>
            <wp:extent cx="3571875" cy="26784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02.</w:t>
      </w:r>
      <w:r>
        <w:rPr>
          <w:rFonts w:cs="Times New Roman" w:ascii="Times New Roman" w:hAnsi="Times New Roman"/>
          <w:sz w:val="28"/>
          <w:szCs w:val="28"/>
        </w:rPr>
        <w:t xml:space="preserve"> – ФОК с. Головчино 10-11 кл. /классный руководитель Кушнарева В.И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26035</wp:posOffset>
            </wp:positionV>
            <wp:extent cx="3871595" cy="29038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538480</wp:posOffset>
            </wp:positionV>
            <wp:extent cx="4781550" cy="35858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27.03.</w:t>
      </w:r>
      <w:r>
        <w:rPr>
          <w:rFonts w:cs="Times New Roman" w:ascii="Times New Roman" w:hAnsi="Times New Roman"/>
          <w:sz w:val="28"/>
          <w:szCs w:val="28"/>
        </w:rPr>
        <w:t xml:space="preserve"> – Редакция газеты «Родной край» 10-11 кл. /классный руководитель Кушнарева В.И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.04. </w:t>
      </w:r>
      <w:r>
        <w:rPr>
          <w:rFonts w:cs="Times New Roman" w:ascii="Times New Roman" w:hAnsi="Times New Roman"/>
          <w:sz w:val="28"/>
          <w:szCs w:val="28"/>
        </w:rPr>
        <w:t>– Встреча с судьями Грайворонского района 10-11 кл. /классный руководитель Кушнарева В.И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</wp:posOffset>
            </wp:positionH>
            <wp:positionV relativeFrom="paragraph">
              <wp:posOffset>29845</wp:posOffset>
            </wp:positionV>
            <wp:extent cx="5154295" cy="38658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7.05.</w:t>
      </w:r>
      <w:r>
        <w:rPr>
          <w:rFonts w:cs="Times New Roman" w:ascii="Times New Roman" w:hAnsi="Times New Roman"/>
          <w:sz w:val="28"/>
          <w:szCs w:val="28"/>
        </w:rPr>
        <w:t xml:space="preserve"> – РДК г. Грайворон 8-9 кл. /классный руководитель Акинчина Н.А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43180</wp:posOffset>
            </wp:positionV>
            <wp:extent cx="3378200" cy="25336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1255</wp:posOffset>
            </wp:positionH>
            <wp:positionV relativeFrom="paragraph">
              <wp:posOffset>47625</wp:posOffset>
            </wp:positionV>
            <wp:extent cx="3480435" cy="26104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0035</wp:posOffset>
            </wp:positionH>
            <wp:positionV relativeFrom="paragraph">
              <wp:posOffset>45085</wp:posOffset>
            </wp:positionV>
            <wp:extent cx="3310890" cy="24834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нравились детям экскурсии в ООО «Грайворонский хлеб», где дети познакомились с  технологией выпечки хлеба и  были накормлены вкусными горячими булками, и в  редакцию газеты «Родной край», где для них стало открытием как готовятся материалы к печати. О своих впечатлениях об экскурсиях  дети рассказывают в своих сочинениях. Вот выдержки некоторых  из них: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курсия в МЧС и пожарную часть вызвала у нас большой интерес. Мы рассмотрели и примерили на себя шлемы и робы пожарных, посидели в пожарной машине, послушали профилактическую беседу по предупреждению пожаров. У нас осталось глубокое представление о нелегкой профессии пожарных, большой значимости и потребности их деятельности в повседневной жизни при чрезвычайных ситуациях».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тив редакцию газеты «Родной край», мы узнали много нового и интересного об истории газеты. Увидели, как готовятся материалы к печати, познакомились с ее корреспондентами».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бывали в мировом суде г. Грайворон. Судья Ткаченко показал нам комнату, где происходят  заседания по рассмотрению дел. Рассказал, в чём заключается работа мирового судьи, ознакомил нас с некоторыми делами. Экскурсия в мировой суд была очень интересной и поучительн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ш 10 класс выражает огромную благодарность Администрации Грайворонского района и Управлению образования за организацию столь полезных и интересных экскурсий. Они помогают нам знакомиться с различными профессиями и интересными людьми наше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                        А.А. Харч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9:00Z</dcterms:created>
  <dc:creator>Юлия Сергеевна</dc:creator>
  <dc:description/>
  <cp:keywords/>
  <dc:language>en-US</dc:language>
  <cp:lastModifiedBy>Юлия Сергеевна</cp:lastModifiedBy>
  <dcterms:modified xsi:type="dcterms:W3CDTF">2013-05-27T05:39:00Z</dcterms:modified>
  <cp:revision>7</cp:revision>
  <dc:subject/>
  <dc:title/>
</cp:coreProperties>
</file>