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1880" cy="9081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188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991860" cy="116459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181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Мокро-Орл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райворо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лгородская 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73.15pt;height:93.05pt;mso-wrap-distance-left:9.05pt;mso-wrap-distance-right:9.05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Мокро-Орловская средняя общеобразовательная шко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райворо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елгород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080</wp:posOffset>
                </wp:positionH>
                <wp:positionV relativeFrom="paragraph">
                  <wp:posOffset>1868170</wp:posOffset>
                </wp:positionV>
                <wp:extent cx="4206240" cy="783653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785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Паспорт СК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Мокро-Орловск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сельское пос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(с учётом сетевого взаимодейств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011-2014 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32.55pt;height:618.4pt;mso-wrap-distance-left:9.05pt;mso-wrap-distance-right:9.05pt;mso-wrap-distance-top:0pt;mso-wrap-distance-bottom:0pt;margin-top:147.1pt;mso-position-vertical-relative:text;margin-left:120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Паспорт СК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Мокро-Орловск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сельское посе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(с учётом сетевого взаимодейств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011-2014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b/>
          <w:sz w:val="28"/>
          <w:szCs w:val="28"/>
          <w:u w:val="single"/>
        </w:rPr>
        <w:t xml:space="preserve">Название программы </w:t>
      </w:r>
    </w:p>
    <w:p>
      <w:pPr>
        <w:pStyle w:val="Normal"/>
        <w:spacing w:lineRule="auto" w:line="240" w:before="0" w:after="0"/>
        <w:jc w:val="both"/>
        <w:rPr>
          <w:rStyle w:val="Applestylesp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b/>
          <w:color w:val="000000"/>
          <w:sz w:val="40"/>
          <w:szCs w:val="40"/>
        </w:rPr>
        <w:t>«Воспитание подрастающего поколения в современных условиях  социально-культурного сетевого взаимодействия  сельских поселений»</w:t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sz w:val="28"/>
          <w:szCs w:val="28"/>
          <w:u w:val="single"/>
        </w:rPr>
      </w:pPr>
      <w:r>
        <w:rPr>
          <w:rStyle w:val="Applestylespan"/>
          <w:b/>
          <w:bCs/>
          <w:sz w:val="28"/>
          <w:szCs w:val="28"/>
          <w:u w:val="single"/>
        </w:rPr>
        <w:t xml:space="preserve">Эмблема: </w:t>
      </w:r>
    </w:p>
    <w:p>
      <w:pPr>
        <w:pStyle w:val="Normal"/>
        <w:spacing w:lineRule="auto" w:line="240" w:before="0" w:after="0"/>
        <w:jc w:val="center"/>
        <w:rPr>
          <w:rStyle w:val="Applestylespan"/>
          <w:b/>
          <w:b/>
          <w:bCs/>
          <w:sz w:val="28"/>
          <w:szCs w:val="28"/>
          <w:u w:val="single"/>
        </w:rPr>
      </w:pPr>
      <w:r>
        <w:rPr>
          <w:rStyle w:val="Applestylespan"/>
          <w:sz w:val="28"/>
          <w:szCs w:val="28"/>
          <w:lang w:val="en-US" w:eastAsia="en-US"/>
        </w:rPr>
        <w:drawing>
          <wp:inline distT="0" distB="0" distL="0" distR="0">
            <wp:extent cx="4511040" cy="411734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sz w:val="40"/>
          <w:szCs w:val="40"/>
        </w:rPr>
      </w:pPr>
      <w:r>
        <w:rPr>
          <w:rStyle w:val="Applestylespan"/>
          <w:b/>
          <w:sz w:val="28"/>
          <w:szCs w:val="28"/>
          <w:u w:val="single"/>
        </w:rPr>
        <w:t>Лозунг</w:t>
      </w:r>
      <w:r>
        <w:rPr>
          <w:rStyle w:val="Applestylespan"/>
          <w:b/>
          <w:sz w:val="28"/>
          <w:szCs w:val="28"/>
        </w:rPr>
        <w:t xml:space="preserve">:  </w:t>
      </w:r>
      <w:r>
        <w:rPr>
          <w:rStyle w:val="Applestylespan"/>
          <w:sz w:val="40"/>
          <w:szCs w:val="40"/>
        </w:rPr>
        <w:t>Не учить воспитывая! А воспитывать, обучая!</w:t>
      </w:r>
    </w:p>
    <w:p>
      <w:pPr>
        <w:pStyle w:val="Normal"/>
        <w:spacing w:lineRule="auto" w:line="240" w:before="0" w:after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b/>
          <w:sz w:val="28"/>
          <w:szCs w:val="28"/>
          <w:u w:val="single"/>
        </w:rPr>
        <w:t>Основание для разработки паспорта:</w:t>
      </w:r>
      <w:r>
        <w:rPr>
          <w:rStyle w:val="Applestylespan"/>
          <w:b/>
          <w:sz w:val="28"/>
          <w:szCs w:val="28"/>
        </w:rPr>
        <w:t xml:space="preserve">  </w:t>
      </w:r>
      <w:r>
        <w:rPr>
          <w:rStyle w:val="Applestylespan"/>
          <w:sz w:val="28"/>
          <w:szCs w:val="28"/>
        </w:rPr>
        <w:t>Реализация программы «Воспитание подрастающего поколения в современных условиях социально – культурного сетевого взаимодействия сельских поселений», утвержденной решением сессии муниципального совета Грайворонского района от 25 апреля 2012 года № 283.</w:t>
      </w:r>
    </w:p>
    <w:p>
      <w:pPr>
        <w:pStyle w:val="Normal"/>
        <w:spacing w:lineRule="auto" w:line="240" w:before="0" w:after="0"/>
        <w:jc w:val="both"/>
        <w:rPr>
          <w:rStyle w:val="Applestylesp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eastAsia="Calibri"/>
          <w:b/>
          <w:sz w:val="28"/>
          <w:szCs w:val="28"/>
          <w:u w:val="single"/>
        </w:rPr>
        <w:t xml:space="preserve"> </w:t>
      </w:r>
      <w:r>
        <w:rPr>
          <w:rStyle w:val="Applestylespan"/>
          <w:b/>
          <w:sz w:val="28"/>
          <w:szCs w:val="28"/>
          <w:u w:val="single"/>
        </w:rPr>
        <w:t xml:space="preserve">Основные разработчики: </w:t>
      </w:r>
    </w:p>
    <w:p>
      <w:pPr>
        <w:pStyle w:val="Normal"/>
        <w:spacing w:lineRule="auto" w:line="240" w:before="0" w:after="0"/>
        <w:jc w:val="both"/>
        <w:rPr>
          <w:rStyle w:val="Applestylespan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Applestylespan"/>
          <w:sz w:val="28"/>
          <w:szCs w:val="28"/>
        </w:rPr>
        <w:t>Серых Н.Н. – глава администрации М-Орловского с/п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Applestylespan"/>
          <w:sz w:val="28"/>
          <w:szCs w:val="28"/>
        </w:rPr>
      </w:pPr>
      <w:r>
        <w:rPr>
          <w:rStyle w:val="Applestylespan"/>
          <w:rFonts w:eastAsia="Calibri" w:cs="Calibri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Кузьменко О.Д. - директор МБОУ «Мокро-Орловская средняя общеобразовательная школа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Бакшеева Ю.С. – председатель молодежного совета М-Орловского с/п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Приходько И.А. – заведующий М-Орловским  СМДК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Русанова З.Н. – заведующая  Мокроорловским отделением врача общей семейной (доврачебной) практики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Кучерявенко В.А. – уполномоченный участковый УМВД по Грайворонскому району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Гуцал М.Н. – руководитель народного коллектива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Павлюк Е.В. – специалист по трудоустройству Центр занятости 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офимов С.В. – тренер футбольной команды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шенко С.И.– воспитатель д/с и  дошкольной группы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вина Т.И. – заведующая сельской библиотекой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кшеева Ю.С. – библиотекарь Мокро-Орловской  школы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аркова И.С. – член общественности, председатель Совета ветеранов М-Орловского с/п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4"/>
        <w:gridCol w:w="4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ела Мокрая Орлов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93,08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йон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ластного центр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ителей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от 0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работающее 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пред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долгожители с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имеют звание «Почетный работник образования» - 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е предприниматели - 18 чел., фермеры – 1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 Наталья Митрофановна (93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ченко Елена Пав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8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находится на территории Мокро-Орловского сельского посе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групп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на территории МБОУ «Мокро-Орловская СО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ункт поли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 в здании администрации с/п с. Мокрая Орл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ое отделе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. Мокрая Орл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находится в здании СМДК  с. Мокрая Орл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(с. Мокрая Орл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ждеств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 с. Сподарюш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щей врачебной практи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. Мокрая Орл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У для престарелых «Дом милосер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(с. Мокрая Орловк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 промышленные товары и продукты 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Сподарюшино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Мокрая Орловка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Рождественка –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памятники, памятники архитектуры, охраняемые территор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авшим героям-односельчанам (с. Мокрая Орловка), братская могила  (с. Сподарюш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Парк имени Саввы Ор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рач, 1 фельдшер, 3 мед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ультур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МДК – 2 чел., звукооператор, худрук, руководитель народн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туристические усадьб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бщественности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: (руководитель: Вдовина Т.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организация «Радуга» (руководитель: Ковалева Л.И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: (руководитель: Агаркова И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(руководитель: Бакшеева Ю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деятельность направлена на формирование у детей приемлемых для социокультурной  среды установок, фиксированных  для данного общества идеалов и ценностей как основы построения социокультурных  действий  и поступ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кро-Ор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, акции, КВН, викторина, КТД, создание проектов и семинары для всех субъектов СКК, разработка методических рекоменд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ая деятельность направлена на создание здоровьесберегающей среды в сельском социуме, культивирование здорового образа жизни среди детей посредством  проведения просветительск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кро-Орло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, конк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ая деятельность направлена на организацию культурного досуга детей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-Орловский  СМ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ДК с. Рождеств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 работа, досуговые мероприятия на всех этапах воспитания, выставки, конкурсы, творческие, внеурочная деятельность, внутришкольные  традиционные  мероприятия организация досуга для всех категори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их лекториев для детей и родителе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щей врачебной практики  с. Мокрая Орловка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и, презентации, собеседования, конкурсы, участия в профилактических рейдах, воспитание культуры здоровья, медицинское обследование, работа с родителями,  пропаганда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традиций села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кро-Орловская СОШ», Мокро-Орловский С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мастер-классов по народным промыслам,  экскурсий, досуговых мероприятий, участие в исследовательской деятельности, участие в работе кружковых объединений, участие в организации выставок, разработке методических материалов, статей, путеводителя по туристическим усадьбам и школьному муз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я с родителями, рейды по семьям группы «риска», участие в школьных мероприятиях, координация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 села (магазины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накомительных экскурсий, работа по профориентации, участие в мероприятиях по воспитанию потребительской грамотности, правилам поведения в общественных ме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(ООО «Грайворонская молочная компания», «Почта России»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работа по профориентации, проведение выставок творческих работ учащихся, участие в школьных мероприятиях, оказание спонсор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ьная база для организации свободного вре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ей и подрост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находится на территории МБОУ «Мокро-Орловская СОШ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ьная площадка Баскетболь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игров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и сельская  библиоте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(находится на территории школы (25 – 27 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находится на территории МБОУ «Мокро-Орловская СО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находится на базе МБОУ «Мокро-Орловская  СОШ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находится на базе МБОУ «Мокро-Орловская  СОШ» (98 м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школьная находится на базе МБОУ «Мокро-Орловская СОШ», сельская в здании Мокро-Орловского СМДК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ость учащихся школы в кружковых объединениях и клуб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интере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Мокро-Орло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Умелые руки» (руководитель:  Беленцова О.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уч-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напра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футболист» (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фимов С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уч-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райворонской детской школы искусств №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 «Аккордеон» (учитель Долгарева Р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 «Баян» (учитель Пономаренко Е.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ч-с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ро-Орловский СМ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чок» - познавательно-игровой клуб (руководитель: Кушнарева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а» - клуб народной игры (руководитель: Кушнарева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ия» - клуб любителей рисования  (руководитель: Кушнарева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вушка» - танцевальный кружок (руководитель: Приходько В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исолька» - вокальный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: Наумова Т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ДК с. Рождеств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 - детский игровой клуб (руководитель: Горбачева Е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итра» - клуб любителей рисования  (руководитель: Горбачева Е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нотки» - вокальный кружок (руководитель: Горбачева Е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ро-Орловская 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ой избиратель» - правовой клуб  (руководитель: Вдовина Т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ые паруса» - детский литературный клуб (руководитель: Вдовина Т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аг» - семейный клуб (руководитель: Вдовина Т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м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о-Ор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64-1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Мокро-Орловская  СОШ» - </w:t>
      </w:r>
      <w:r>
        <w:rPr>
          <w:rFonts w:cs="Times New Roman" w:ascii="Times New Roman" w:hAnsi="Times New Roman"/>
          <w:b/>
          <w:sz w:val="28"/>
          <w:szCs w:val="28"/>
        </w:rPr>
        <w:t>64-1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орловский центр общей вра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- 64-1-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u w:val="non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9:00Z</dcterms:created>
  <dc:creator>Bogomolova</dc:creator>
  <dc:description/>
  <cp:keywords/>
  <dc:language>en-US</dc:language>
  <cp:lastModifiedBy>М-Орловская СОШ</cp:lastModifiedBy>
  <cp:lastPrinted>2012-08-09T13:52:00Z</cp:lastPrinted>
  <dcterms:modified xsi:type="dcterms:W3CDTF">2012-08-09T09:56:00Z</dcterms:modified>
  <cp:revision>3</cp:revision>
  <dc:subject/>
  <dc:title/>
</cp:coreProperties>
</file>