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>на заседании Методического Совета</w:t>
      </w:r>
    </w:p>
    <w:p>
      <w:pPr>
        <w:pStyle w:val="Normal"/>
        <w:rPr/>
      </w:pPr>
      <w:r>
        <w:rPr/>
        <w:t>« 29   » августа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етодической работы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окро-Орловской СОШ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2013-2014 уч. год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i/>
          <w:sz w:val="40"/>
          <w:szCs w:val="40"/>
          <w:u w:val="single"/>
        </w:rPr>
        <w:t>Методическая тема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Формирование ключевых компетенций педагогов и учащихся 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условиях введения ФГОС второго поколения</w:t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i/>
          <w:sz w:val="40"/>
          <w:szCs w:val="40"/>
          <w:u w:val="single"/>
        </w:rPr>
        <w:t>Методическая тема школ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лексное использование современных подход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организации учебно-воспитательного проце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целью развития личностных способностей учащихс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i/>
          <w:sz w:val="40"/>
          <w:szCs w:val="40"/>
          <w:u w:val="single"/>
        </w:rPr>
        <w:t>Проблема школы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ндивидуализация процесса образования и воспитания, развитие способностей учащихся в системе урочной и внеуроч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i/>
          <w:sz w:val="40"/>
          <w:szCs w:val="40"/>
          <w:u w:val="single"/>
        </w:rPr>
        <w:t>Воспитательная тема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звитие гармоничной личности с учётом возрастных индивидуальных особенностей в условиях формирования воспитательного пространства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i/>
          <w:i/>
          <w:color w:val="000000"/>
          <w:sz w:val="32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3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:                Создание условий для эффективной  методической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работы с  педагогическими кадра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ЧИ:  1.    Совершенствование педагогического мастерств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учител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2.    Изучение и использование в своей  педагогическ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 xml:space="preserve">деятельности современных технологий, методик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приемов и способов успешного обучения и воспит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 xml:space="preserve">3.    Создание условий для зарождения, оценки 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общешкольного использования ценного педагогическог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опы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ШКОЛЬНОГО МЕТОДИЧЕСКОГО СОВЕТ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Председатель методического  совета  -   заместитель директор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по УВР Николенко В.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уководители школьны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методических объединений  -                    Капралова Е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>Русанова А.В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Кушнарева В.И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</w:t>
      </w:r>
      <w:r>
        <w:rPr>
          <w:b/>
          <w:i/>
          <w:sz w:val="32"/>
          <w:szCs w:val="32"/>
        </w:rPr>
        <w:t>Харченко А.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b/>
      <w:sz w:val="4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7:03:00Z</dcterms:created>
  <dc:creator>Пользователь</dc:creator>
  <dc:description/>
  <cp:keywords/>
  <dc:language>en-US</dc:language>
  <cp:lastModifiedBy>Юлия Сергеевна</cp:lastModifiedBy>
  <cp:lastPrinted>2013-10-28T16:28:00Z</cp:lastPrinted>
  <dcterms:modified xsi:type="dcterms:W3CDTF">2013-11-01T09:53:00Z</dcterms:modified>
  <cp:revision>67</cp:revision>
  <dc:subject/>
  <dc:title>Утверждено </dc:title>
</cp:coreProperties>
</file>