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кро-Орл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-юнош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.85pt;width:440.95pt;height:164.5pt;mso-wrap-style:none;v-text-anchor:middle" type="_x0000_t136">
            <v:path textpathok="t"/>
            <v:textpath on="t" fitshape="t" string="&quot;РАДУГА&quot;" style="font-family:&quot;Arial&quot;;font-size:12pt"/>
            <v:fill o:detectmouseclick="t" color2="blue"/>
            <v:stroke color="black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уководитель: Ковалева Л.И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ш девиз: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-17.85pt;margin-top:0pt;width:476.95pt;height:169.35pt;mso-wrap-style:none;v-text-anchor:middle" type="_x0000_t136">
            <v:path textpathok="t"/>
            <v:textpath on="t" fitshape="t" string="За Родину,&#10;добро и справедливость!" style="font-family:&quot;Impact&quot;;font-size:12pt"/>
            <v:fill o:detectmouseclick="t" type="solid" color2="#ff9933"/>
            <v:stroke color="navy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Эмблема организации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5851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5pt;margin-top:28.45pt;width:319.35pt;height:20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33813" r:id="rId2"/>
        </w:objec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ша песня</w:t>
      </w:r>
    </w:p>
    <w:p>
      <w:pPr>
        <w:pStyle w:val="Normal"/>
        <w:shd w:fill="FFFFFF" w:val="clear"/>
        <w:autoSpaceDE w:val="false"/>
        <w:rPr>
          <w:b/>
          <w:b/>
          <w:color w:val="434343"/>
          <w:sz w:val="37"/>
          <w:szCs w:val="37"/>
        </w:rPr>
      </w:pPr>
      <w:r>
        <w:rPr>
          <w:b/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 xml:space="preserve">От улыбки хмурый день светл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7"/>
          <w:szCs w:val="37"/>
        </w:rPr>
        <w:t>От улыбки в небе РАДУГА проснётся.</w:t>
      </w:r>
    </w:p>
    <w:p>
      <w:pPr>
        <w:pStyle w:val="Normal"/>
        <w:shd w:fill="FFFFFF" w:val="clear"/>
        <w:autoSpaceDE w:val="false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 xml:space="preserve">И в дорогу всех нас позовё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7"/>
          <w:szCs w:val="37"/>
        </w:rPr>
        <w:t>Коллективно, творчески трудиться.</w:t>
      </w:r>
    </w:p>
    <w:p>
      <w:pPr>
        <w:pStyle w:val="Normal"/>
        <w:shd w:fill="FFFFFF" w:val="clear"/>
        <w:autoSpaceDE w:val="false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7"/>
          <w:szCs w:val="37"/>
        </w:rPr>
      </w:pPr>
      <w:r>
        <w:rPr>
          <w:i/>
          <w:color w:val="000000"/>
          <w:sz w:val="37"/>
          <w:szCs w:val="37"/>
        </w:rPr>
        <w:t xml:space="preserve">Припе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7"/>
          <w:szCs w:val="37"/>
        </w:rPr>
        <w:t>И тогда мы всей гурьбой</w:t>
      </w:r>
    </w:p>
    <w:p>
      <w:pPr>
        <w:pStyle w:val="Normal"/>
        <w:shd w:fill="FFFFFF" w:val="clear"/>
        <w:autoSpaceDE w:val="false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 xml:space="preserve">И с вожатой завод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7"/>
          <w:szCs w:val="37"/>
        </w:rPr>
        <w:t>По дорогам нашей радуги промчим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7"/>
          <w:szCs w:val="37"/>
        </w:rPr>
        <w:t>Будем Родину любить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37"/>
          <w:szCs w:val="37"/>
        </w:rPr>
        <w:t>Будем дружбой дорожить.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color w:val="000000"/>
          <w:sz w:val="96"/>
          <w:szCs w:val="96"/>
        </w:rPr>
      </w:pPr>
      <w:r>
        <w:rPr>
          <w:color w:val="000000"/>
          <w:sz w:val="37"/>
          <w:szCs w:val="37"/>
        </w:rPr>
        <w:t>И добро всегда всем приносить.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9855</wp:posOffset>
            </wp:positionV>
            <wp:extent cx="231902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pict>
          <v:shape id="shape_0" fillcolor="#0066cc" stroked="t" o:allowincell="f" style="position:absolute;margin-left:18pt;margin-top:0pt;width:432.25pt;height:35.95pt;mso-wrap-style:none;v-text-anchor:middle" type="_x0000_t136">
            <v:path textpathok="t"/>
            <v:textpath on="t" fitshape="t" string="Информационная справ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/>
      </w:pPr>
      <w:r>
        <w:rPr>
          <w:color w:val="000000"/>
          <w:sz w:val="32"/>
          <w:szCs w:val="32"/>
        </w:rPr>
        <w:t>В Мокро-Орловской средней школе с 1997 года создано детско-юношеское объединение «Радуга». Данное название выбрано всеобщим голосованием.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Радуга» объединяет детей от 7 до 17 лет (1-11 классы).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ъединение имеет свой Устав. 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лены объединения сами решают вопросы своей внутренней жизни, выбирают дела, управляют объединением. Все члены объединения имеют равные права и участвуют в решении вопросов, касающихся жизни объединения.</w:t>
      </w:r>
    </w:p>
    <w:p>
      <w:pPr>
        <w:pStyle w:val="Normal"/>
        <w:shd w:fill="FFFFFF" w:val="clear"/>
        <w:autoSpaceDE w:val="false"/>
        <w:ind w:right="175" w:firstLine="708"/>
        <w:jc w:val="both"/>
        <w:rPr/>
      </w:pPr>
      <w:r>
        <w:rPr>
          <w:color w:val="000000"/>
          <w:sz w:val="32"/>
          <w:szCs w:val="32"/>
        </w:rPr>
        <w:t>Детско-юношеское объединение «Радуга» заботится обо всех членах объединения, добрым словом и делом поддерживает оказавшихся в беде.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1.4pt;width:458.95pt;height:44.95pt;mso-wrap-style:none;v-text-anchor:middle" type="_x0000_t136">
            <v:path textpathok="t"/>
            <v:textpath on="t" fitshape="t" string="Цели и задачи объедин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Выбрав игровую основу объеди</w:t>
        <w:softHyphen/>
        <w:t>нения    поддерживать    созданный коллектив   для   реализации   инте</w:t>
        <w:softHyphen/>
        <w:t>ресов,     потребностей     детей     и подростков   в   самосовершенство</w:t>
        <w:softHyphen/>
        <w:t>в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оспитывать высокую нравствен</w:t>
        <w:softHyphen/>
        <w:t>ность, содействие    личностному развитию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Развивать   инициативу   и   твор</w:t>
        <w:softHyphen/>
        <w:t>чество     обучающихся     в     процессе коллективных дел.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Воспитывать культурного, совре</w:t>
        <w:softHyphen/>
        <w:t>менного человека.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держание деятельности определяется программой деятельности. Ориентиры программы: 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илосердие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оя Родина – Россия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Живи земля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ир красотой спасётся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гра – дело серьёзное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вой голос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1428" w:right="17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т культуры и спорта – к здоровому образу жизни»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/>
      </w:pPr>
      <w:r>
        <w:rPr>
          <w:color w:val="000000"/>
          <w:sz w:val="32"/>
          <w:szCs w:val="32"/>
        </w:rPr>
        <w:t>Высшим органом организации является общий сбор детей. Он созывается 2 раза в год.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зглавляет объединение Президент. </w:t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им органом является Совет ЦИТ (центр инициативы и творчества), заседания которого проходят 1 раз в месяц. ЦИТ организует работу и осуществляет контроль по следующим направлениям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оллегия образования</w:t>
      </w:r>
      <w:r>
        <w:rPr>
          <w:color w:val="000000"/>
          <w:sz w:val="28"/>
          <w:szCs w:val="28"/>
        </w:rPr>
        <w:t xml:space="preserve"> - осуществляет контроль за успеваемостью в школе, привлекает ребят к активному учебному труду, к участию в районных и школьных викторинах, олимпиадах и конкурсах, принимают участие в проведении предметных недель и олимпиад в школ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оллегия культуры</w:t>
      </w:r>
      <w:r>
        <w:rPr>
          <w:color w:val="000000"/>
          <w:sz w:val="28"/>
          <w:szCs w:val="28"/>
        </w:rPr>
        <w:t xml:space="preserve"> - осуществляет контроль кружковой работы в школе, организует выставки, конкурсы, отвечает за организацию и проведение общешкольных мероприятий, традиционных праздников и добрых де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оллегия по связи с общественностью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отвечает за школьную печать, организует работу редколлегии, конкурс стенгазет, рисун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оллегия правопорядка</w:t>
      </w:r>
      <w:r>
        <w:rPr>
          <w:color w:val="000000"/>
          <w:sz w:val="28"/>
          <w:szCs w:val="28"/>
        </w:rPr>
        <w:t xml:space="preserve"> – осуществляет контроль за дежурством по школе, организует проверку санитарного состояния классов и уход за комнатными растен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Коллегия спорта и здоровья</w:t>
      </w:r>
      <w:r>
        <w:rPr>
          <w:color w:val="000000"/>
          <w:sz w:val="28"/>
          <w:szCs w:val="28"/>
        </w:rPr>
        <w:t xml:space="preserve"> - осуществляет контроль по подготовке спортивных и военизированных мероприятий, пропагандирует здоровый образ жизн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Коллегия милосердия</w:t>
      </w:r>
      <w:r>
        <w:rPr>
          <w:color w:val="000000"/>
          <w:sz w:val="28"/>
          <w:szCs w:val="28"/>
        </w:rPr>
        <w:t xml:space="preserve"> - призывает школьников к проявлению доброты, милосердия к ближнему; организует и проводит благотворительные акции; оказывает помощь младшим школьникам в проведении КТД (коллективно-творческих дел), организует шефскую помощь пожилым односельчанам.</w:t>
      </w:r>
    </w:p>
    <w:p>
      <w:pPr>
        <w:pStyle w:val="Normal"/>
        <w:shd w:fill="FFFFFF" w:val="clear"/>
        <w:autoSpaceDE w:val="false"/>
        <w:ind w:left="36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0066cc" stroked="t" o:allowincell="f" style="position:absolute;margin-left:18pt;margin-top:-9pt;width:404.95pt;height:125.95pt;mso-wrap-style:none;v-text-anchor:middle" type="_x0000_t136">
            <v:path textpathok="t"/>
            <v:textpath on="t" fitshape="t" string="Совет ЦИТ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Heading"/>
        <w:rPr/>
      </w:pPr>
      <w:r>
        <w:rPr/>
        <w:t>Председатель –Выходцева Ирина</w:t>
      </w:r>
    </w:p>
    <w:p>
      <w:pPr>
        <w:pStyle w:val="Heading"/>
        <w:rPr/>
      </w:pPr>
      <w:r>
        <w:rPr/>
        <w:t>Заместитель председателя – Пащенко Софья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Коллегия образования</w:t>
      </w:r>
      <w:r>
        <w:rPr>
          <w:color w:val="000000"/>
          <w:sz w:val="37"/>
          <w:szCs w:val="37"/>
        </w:rPr>
        <w:t xml:space="preserve"> – Лунев Сергей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Коллегия культуры</w:t>
      </w:r>
      <w:r>
        <w:rPr>
          <w:color w:val="000000"/>
          <w:sz w:val="37"/>
          <w:szCs w:val="37"/>
        </w:rPr>
        <w:t xml:space="preserve">   –    Агаркова Наталья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37"/>
          <w:szCs w:val="37"/>
          <w:u w:val="single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 xml:space="preserve">Коллегия спорта 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и здоровья</w:t>
      </w:r>
      <w:r>
        <w:rPr>
          <w:color w:val="000000"/>
          <w:sz w:val="37"/>
          <w:szCs w:val="37"/>
        </w:rPr>
        <w:t xml:space="preserve">                  –    Николенко Дмитрий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Коллегия милосердия</w:t>
      </w:r>
      <w:r>
        <w:rPr>
          <w:color w:val="000000"/>
          <w:sz w:val="37"/>
          <w:szCs w:val="37"/>
        </w:rPr>
        <w:t xml:space="preserve"> –  Осетрова Екатерина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37"/>
          <w:szCs w:val="37"/>
          <w:u w:val="single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 xml:space="preserve">Коллегия по связи 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с общественностью</w:t>
      </w:r>
      <w:r>
        <w:rPr>
          <w:color w:val="000000"/>
          <w:sz w:val="37"/>
          <w:szCs w:val="37"/>
        </w:rPr>
        <w:t xml:space="preserve">     –  Палий Алексей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rFonts w:cs="Monotype Corsiva" w:ascii="Monotype Corsiva" w:hAnsi="Monotype Corsiva"/>
          <w:b/>
          <w:color w:val="000000"/>
          <w:sz w:val="37"/>
          <w:szCs w:val="37"/>
          <w:u w:val="single"/>
        </w:rPr>
        <w:t>Коллегия правопорядка</w:t>
      </w:r>
      <w:r>
        <w:rPr>
          <w:color w:val="000000"/>
          <w:sz w:val="37"/>
          <w:szCs w:val="37"/>
        </w:rPr>
        <w:t xml:space="preserve"> – Саакян Сурен</w:t>
      </w:r>
    </w:p>
    <w:p>
      <w:pPr>
        <w:pStyle w:val="Normal"/>
        <w:shd w:fill="FFFFFF" w:val="clear"/>
        <w:autoSpaceDE w:val="false"/>
        <w:ind w:right="175" w:hanging="0"/>
        <w:jc w:val="right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  <w:lang w:val="en-US" w:eastAsia="en-US"/>
        </w:rPr>
        <w:drawing>
          <wp:inline distT="0" distB="0" distL="0" distR="0">
            <wp:extent cx="2058670" cy="1870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175" w:hanging="0"/>
        <w:jc w:val="right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pict>
          <v:shape id="shape_0" fillcolor="#0066cc" stroked="t" o:allowincell="f" style="position:absolute;margin-left:27pt;margin-top:0pt;width:404.95pt;height:125.95pt;mso-wrap-style:none;v-text-anchor:middle" type="_x0000_t136">
            <v:path textpathok="t"/>
            <v:textpath on="t" fitshape="t" string="Распределение обязанностей&#10;между членами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Куратор объединения «Радужный город» (1-4 кл)  </w:t>
      </w:r>
      <w:r>
        <w:rPr>
          <w:color w:val="000000"/>
          <w:sz w:val="36"/>
          <w:szCs w:val="36"/>
        </w:rPr>
        <w:t xml:space="preserve">–  </w:t>
      </w:r>
    </w:p>
    <w:p>
      <w:pPr>
        <w:pStyle w:val="Normal"/>
        <w:shd w:fill="FFFFFF" w:val="clear"/>
        <w:autoSpaceDE w:val="false"/>
        <w:ind w:right="1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color w:val="000000"/>
          <w:sz w:val="32"/>
          <w:szCs w:val="32"/>
        </w:rPr>
        <w:t>Пащенко Виктория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Куратор объединения «Город Школяров» (5-7 кл)</w:t>
      </w:r>
      <w:r>
        <w:rPr>
          <w:color w:val="000000"/>
          <w:sz w:val="36"/>
          <w:szCs w:val="36"/>
        </w:rPr>
        <w:t xml:space="preserve">  –  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color w:val="000000"/>
          <w:sz w:val="32"/>
          <w:szCs w:val="32"/>
        </w:rPr>
        <w:t>Филонова Юлия</w:t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7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Куратор объединения «Город Юности» (8-11 кл)</w:t>
      </w:r>
      <w:r>
        <w:rPr>
          <w:color w:val="000000"/>
          <w:sz w:val="36"/>
          <w:szCs w:val="36"/>
        </w:rPr>
        <w:t xml:space="preserve"> – 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color w:val="000000"/>
          <w:sz w:val="32"/>
          <w:szCs w:val="32"/>
        </w:rPr>
        <w:t>Агаркова Наталья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90"/>
        <w:gridCol w:w="1088"/>
        <w:gridCol w:w="3521"/>
      </w:tblGrid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образования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цова Надежд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 Анастасия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кян Ан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Софья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хманов Артур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культуры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Але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Еле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а Али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ова Анастасия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 Наталья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спорта и здоровья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 Ило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иков Александр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тров Иван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 Дмитрий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а Дмитри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милосердия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Дарья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ченко Дмитрий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атова Екатери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Виталий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ник Алексе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по связи с общественностью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Мария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к Константин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а Диа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ркова Анн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Светлана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175" w:hanging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Коллегия правопорядка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левич Дмитрий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енко Лейла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алов Олег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оноженко Дмитрий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шин Александр</w:t>
            </w:r>
          </w:p>
        </w:tc>
      </w:tr>
    </w:tbl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pict>
          <v:shape id="shape_0" fillcolor="#0066cc" stroked="t" o:allowincell="f" style="position:absolute;margin-left:27pt;margin-top:-9pt;width:404.95pt;height:125.95pt;mso-wrap-style:none;v-text-anchor:middle" type="_x0000_t136">
            <v:path textpathok="t"/>
            <v:textpath on="t" fitshape="t" string="Президент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2090</wp:posOffset>
            </wp:positionH>
            <wp:positionV relativeFrom="paragraph">
              <wp:posOffset>43815</wp:posOffset>
            </wp:positionV>
            <wp:extent cx="2676525" cy="34309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right="175" w:hanging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Выходцев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Ирина Григорьевн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цева Ирина обучается в 11 классе Мокро-Орловской средней школ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для неё - маленькая родина. Она отражает в себе мир, время. У Ирины, как и у каждого человека, есть свои принципы: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ть себя - это интересно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дить себя - это возможно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ворить себя — это необходимо,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ить себя - это реально!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рина  считает, что лидер - это весомое, яркое и выразительное слово. Такой же яркой, выразительной, достойной личностью должен быть и человек - лидер. Быть верным и преданным, всегда добиваться поставленной цели, за людей в ответе быть, видя их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полагает, что надо добиваться повышения роли органов ученического самоуправления в деятельност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классники должны активно включаться в творческие дела, которые требуют коллективной деятельности.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ь много знать - престижно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гать друг другу - нормально,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ить дело по чужому сценарию - невозможно,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ь в неуютной обстановке - нельзя.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рина  убеждена, что в жизни школьной детской организации надо оставаться самим собой, проявлять инициативу там, где есть возмож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дер играет важную роль в самоуправлении. Он как бы высвечивает самое доброе в других людях. Старается заметить в них талант и нацелить на творчество. По её мнению, лидер должен принимать активное участие в работе педсоветов, конференций, родительских комите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школы должен иметь право решающего голоса при принятии того или иного решения. Необходим творческий подход и активное участие во всех начинаниях.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 ждать похвал, а верить в себя 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мнить об одном: 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м больше мы другим даём, 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 больше мы приобретаем.</w:t>
      </w:r>
    </w:p>
    <w:p>
      <w:pPr>
        <w:pStyle w:val="Normal"/>
        <w:shd w:fill="FFFFFF" w:val="clear"/>
        <w:autoSpaceDE w:val="false"/>
        <w:ind w:firstLine="2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у ученического самоуправления хотелось бы, чтобы администрация школы ежемесячно поощряла хорошо и отлично успевающих учеников, а на уроках труда обучающиеся должны делать больше полезного для школы. Хорошо было бы возродить движение «Тимуровцев».</w:t>
      </w:r>
    </w:p>
    <w:p>
      <w:pPr>
        <w:pStyle w:val="Normal"/>
        <w:tabs>
          <w:tab w:val="clear" w:pos="708"/>
          <w:tab w:val="left" w:pos="-1080" w:leader="none"/>
        </w:tabs>
        <w:ind w:right="175" w:hanging="0"/>
        <w:jc w:val="both"/>
        <w:rPr/>
      </w:pPr>
      <w:r>
        <w:rPr>
          <w:color w:val="000000"/>
          <w:sz w:val="28"/>
          <w:szCs w:val="28"/>
        </w:rPr>
        <w:tab/>
        <w:t>Ирина  мечтает о том, чтобы обучающиеся заняли позицию организаторов школьной жизни и чувствовали себя хозяевами и действовали как хозяева. Она готова приложить все силы и знания во имя процветания родной школы.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  <w:lang w:val="en-US" w:eastAsia="en-US"/>
        </w:rPr>
      </w:pPr>
      <w:r>
        <w:rPr>
          <w:color w:val="000000"/>
          <w:sz w:val="37"/>
          <w:szCs w:val="37"/>
          <w:lang w:val="en-US" w:eastAsia="en-US"/>
        </w:rPr>
        <w:pict>
          <v:shape id="shape_0" fillcolor="#0066cc" stroked="t" o:allowincell="f" style="position:absolute;margin-left:0pt;margin-top:0pt;width:458.95pt;height:116.95pt;mso-wrap-style:none;v-text-anchor:middle" type="_x0000_t136">
            <v:path textpathok="t"/>
            <v:textpath on="t" fitshape="t" string="Объединение&#10;&quot;Радужный город&quot;&#10;(1-4 кл.)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b/>
          <w:b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Куратор объединения  </w:t>
      </w:r>
      <w:r>
        <w:rPr>
          <w:color w:val="000000"/>
          <w:sz w:val="48"/>
          <w:szCs w:val="48"/>
        </w:rPr>
        <w:t xml:space="preserve">–  </w:t>
      </w:r>
      <w:r>
        <w:rPr>
          <w:b/>
          <w:i/>
          <w:color w:val="000000"/>
          <w:sz w:val="48"/>
          <w:szCs w:val="48"/>
        </w:rPr>
        <w:t>Зайцев Олег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b/>
          <w:b/>
          <w:i/>
          <w:i/>
          <w:color w:val="000000"/>
          <w:sz w:val="37"/>
          <w:szCs w:val="37"/>
        </w:rPr>
      </w:pPr>
      <w:r>
        <w:rPr>
          <w:b/>
          <w:i/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Командир 1 класса</w:t>
      </w:r>
      <w:r>
        <w:rPr>
          <w:color w:val="000000"/>
          <w:sz w:val="48"/>
          <w:szCs w:val="48"/>
        </w:rPr>
        <w:t xml:space="preserve"> – </w:t>
      </w:r>
      <w:r>
        <w:rPr>
          <w:b/>
          <w:i/>
          <w:color w:val="000000"/>
          <w:sz w:val="48"/>
          <w:szCs w:val="48"/>
        </w:rPr>
        <w:t>Плужников Илья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Командир 2  класса - Акинчин Юрий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Командир 3 класса – Крамской Даниил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Командир 4 класса</w:t>
      </w:r>
      <w:r>
        <w:rPr>
          <w:color w:val="000000"/>
          <w:sz w:val="48"/>
          <w:szCs w:val="48"/>
        </w:rPr>
        <w:t xml:space="preserve"> – </w:t>
      </w:r>
      <w:r>
        <w:rPr>
          <w:b/>
          <w:i/>
          <w:color w:val="000000"/>
          <w:sz w:val="48"/>
          <w:szCs w:val="48"/>
        </w:rPr>
        <w:t>Федорова Наталья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ab/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живут и работают по программе «Четыре плюс три»</w:t>
      </w:r>
    </w:p>
    <w:p>
      <w:pPr>
        <w:pStyle w:val="Normal"/>
        <w:ind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color w:val="424242"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еятельности «Четыре плюс три»</w:t>
      </w:r>
    </w:p>
    <w:p>
      <w:pPr>
        <w:pStyle w:val="Normal"/>
        <w:shd w:fill="FFFFFF" w:val="clear"/>
        <w:autoSpaceDE w:val="false"/>
        <w:rPr>
          <w:color w:val="424242"/>
          <w:sz w:val="41"/>
          <w:szCs w:val="41"/>
          <w:u w:val="single"/>
        </w:rPr>
      </w:pPr>
      <w:r>
        <w:rPr>
          <w:color w:val="424242"/>
          <w:sz w:val="41"/>
          <w:szCs w:val="4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96"/>
          <w:szCs w:val="96"/>
        </w:rPr>
        <w:t>4</w:t>
      </w:r>
      <w:r>
        <w:rPr>
          <w:color w:val="000000"/>
          <w:sz w:val="41"/>
          <w:szCs w:val="41"/>
        </w:rPr>
        <w:t xml:space="preserve"> - ВЗРОСЛЫЕ ОЧЕНЬ САМОСТОЯТЕЛЬНЫ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41"/>
          <w:szCs w:val="41"/>
        </w:rPr>
        <w:t>ДУМАТЬ, РЕШАТЬ, ВЫПОЛНЯТЬ, СТАВИТЬ</w:t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 xml:space="preserve">СЕБЕ ОЦЕН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96"/>
          <w:szCs w:val="96"/>
        </w:rPr>
        <w:t xml:space="preserve">+ </w:t>
      </w:r>
      <w:r>
        <w:rPr>
          <w:color w:val="000000"/>
          <w:sz w:val="41"/>
          <w:szCs w:val="41"/>
        </w:rPr>
        <w:t>- МЛАДШИЙ, + СТАРШИЙ, + ВЗРОС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41"/>
          <w:szCs w:val="41"/>
        </w:rPr>
        <w:t>МЫ ВСЕ РАВНЫ, У НАС ОДНИ ПРАВИЛА</w:t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 xml:space="preserve">РАБО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sz w:val="96"/>
          <w:szCs w:val="96"/>
        </w:rPr>
        <w:t>3</w:t>
      </w:r>
      <w:r>
        <w:rPr>
          <w:color w:val="000000"/>
          <w:sz w:val="41"/>
          <w:szCs w:val="41"/>
        </w:rPr>
        <w:t xml:space="preserve"> - ДЕЛАЙ КАК СТАРШИЙ, ДЕЛАЙ ЛУЧШ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 xml:space="preserve">ЕГО, ДЕЛАЙ ВМЕСТЕ С ДРУЗЬЯ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sz w:val="96"/>
          <w:szCs w:val="96"/>
        </w:rPr>
        <w:t>= 7</w:t>
      </w:r>
      <w:r>
        <w:rPr>
          <w:color w:val="000000"/>
          <w:sz w:val="41"/>
          <w:szCs w:val="41"/>
        </w:rPr>
        <w:t xml:space="preserve"> - СТОЛЬКО ЛЕТ РЕБЕНКУ ДОЛЖНО БЫТЬ И</w:t>
      </w:r>
      <w:r>
        <w:rPr>
          <w:color w:val="000000"/>
        </w:rPr>
        <w:t xml:space="preserve">  </w:t>
      </w:r>
      <w:r>
        <w:rPr>
          <w:color w:val="000000"/>
          <w:sz w:val="41"/>
          <w:szCs w:val="41"/>
        </w:rPr>
        <w:t>СТОЛЬКО ЖЕ ДОРОЖЕК ПО ЭТ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41"/>
          <w:szCs w:val="41"/>
        </w:rPr>
        <w:t>ПРОГРАММ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70"/>
          <w:szCs w:val="70"/>
        </w:rPr>
      </w:pPr>
      <w:r>
        <w:rPr>
          <w:b/>
          <w:bCs/>
          <w:color w:val="000000"/>
          <w:sz w:val="70"/>
          <w:szCs w:val="7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АВИЛ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41"/>
          <w:szCs w:val="41"/>
        </w:rPr>
        <w:t>ВСЕ ДЕЛАТЬ НЕ ЗА МАЛЕНЬКИХ РЕБЯТ, А ВМЕСТЕ С НИМ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41"/>
          <w:szCs w:val="41"/>
        </w:rPr>
        <w:t>ИГРАЕМ, ПОКА ХОЧЕТС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41"/>
          <w:szCs w:val="41"/>
        </w:rPr>
        <w:t>ИГРАЕМ ВЕСЕЛО И ДРУЖНО</w:t>
      </w:r>
      <w:r>
        <w:rPr>
          <w:b/>
          <w:bCs/>
          <w:i/>
          <w:iCs/>
          <w:color w:val="000000"/>
          <w:sz w:val="42"/>
          <w:szCs w:val="4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42"/>
          <w:szCs w:val="42"/>
        </w:rPr>
      </w:pPr>
      <w:r>
        <w:rPr>
          <w:b/>
          <w:bCs/>
          <w:i/>
          <w:i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рвая дорожка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«Судьба России -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моя судьб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т воспитание любви и уважения к своей стране, своему Отечеству, гордости за свой родной край, знание истории и тради</w:t>
        <w:softHyphen/>
        <w:t>ции своей малой родины. Школьники оказывают посильную помощь ветера</w:t>
        <w:softHyphen/>
        <w:t>нам войны, занимаются поисковой работ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торая дорож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«Заботимся о младших, помогаем старшим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доброты, чуткости, внимания. Возрождается шефство старших школьников над младшими. Проводятся операции «Забота», «Ми</w:t>
        <w:softHyphen/>
        <w:t>лосердие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етья дорож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«Ученье - свет, а не ученье -тьм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 как условие нормальной жизнедеятельности в современном мир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етвертая дорож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«Из тысячи планет - земли прекрасней нет»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ключение детей в экологическую и трудовую деятельность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ятая дорожка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«Красота спасет мир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творческих способностей и талантов детей, сохранение памятников старины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Шестая дорож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«Спорт любить - здоровым быть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е развитие, закалка, вовлечение в массовый спорт и туризм. 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дьмая дорож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«Умелые руки не знают скуки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ехнического творчества, раскрытие талантов и спо</w:t>
        <w:softHyphen/>
        <w:t xml:space="preserve">собностей обучающихся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pict>
          <v:shape id="shape_0" fillcolor="#0066cc" stroked="t" o:allowincell="f" style="position:absolute;margin-left:12pt;margin-top:4.9pt;width:458.95pt;height:116.95pt;mso-wrap-style:none;v-text-anchor:middle" type="_x0000_t136">
            <v:path textpathok="t"/>
            <v:textpath on="t" fitshape="t" string="Объединение&#10;&quot;Город Школяров&quot;&#10;(5-7 кл.)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Куратор объединения  </w:t>
      </w:r>
      <w:r>
        <w:rPr>
          <w:color w:val="000000"/>
          <w:sz w:val="48"/>
          <w:szCs w:val="48"/>
        </w:rPr>
        <w:t>–  Харченко Диан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Председатель пионерского отряда –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</w:t>
      </w:r>
      <w:r>
        <w:rPr>
          <w:color w:val="000000"/>
          <w:sz w:val="48"/>
          <w:szCs w:val="48"/>
        </w:rPr>
        <w:t>Кушнарева Анастасия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Звеньевой 1 звена  </w:t>
      </w:r>
      <w:r>
        <w:rPr>
          <w:color w:val="000000"/>
          <w:sz w:val="48"/>
          <w:szCs w:val="48"/>
        </w:rPr>
        <w:t xml:space="preserve"> –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 </w:t>
      </w:r>
      <w:r>
        <w:rPr>
          <w:color w:val="000000"/>
          <w:sz w:val="48"/>
          <w:szCs w:val="48"/>
        </w:rPr>
        <w:t>Жариков Александр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Звеньевая 2 звена  </w:t>
      </w:r>
      <w:r>
        <w:rPr>
          <w:color w:val="000000"/>
          <w:sz w:val="48"/>
          <w:szCs w:val="48"/>
        </w:rPr>
        <w:t xml:space="preserve"> –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</w:t>
      </w:r>
      <w:r>
        <w:rPr>
          <w:color w:val="000000"/>
          <w:sz w:val="48"/>
          <w:szCs w:val="48"/>
        </w:rPr>
        <w:t>Приходько Елен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ab/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center"/>
        <w:rPr/>
      </w:pPr>
      <w:r>
        <w:rPr>
          <w:color w:val="000000"/>
          <w:sz w:val="32"/>
          <w:szCs w:val="32"/>
        </w:rPr>
        <w:t>Ребята живут и работают по программе пионеров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0066cc" stroked="t" o:allowincell="f" style="position:absolute;margin-left:27pt;margin-top:9pt;width:404.95pt;height:125.95pt;mso-wrap-style:none;v-text-anchor:middle" type="_x0000_t136">
            <v:path textpathok="t"/>
            <v:textpath on="t" fitshape="t" string="Пионеры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режная Анаста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Жариков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инченко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рдашов 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ушнарева Анаста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лийник И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льховик Констант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иходько Елена</w:t>
      </w:r>
    </w:p>
    <w:p>
      <w:pPr>
        <w:pStyle w:val="Normal"/>
        <w:rPr/>
      </w:pPr>
      <w:r>
        <w:rPr>
          <w:sz w:val="32"/>
          <w:szCs w:val="32"/>
        </w:rPr>
        <w:t>9.Шахбанов Арс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Шахбанов Исл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урматова Екате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вчук Серг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убина Д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пралов Ол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лушин Серг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ушнарева А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сетров 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аниченко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Саакян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Филонова Ю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Харченко Д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Юрлевич Ив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323232"/>
          <w:sz w:val="100"/>
          <w:szCs w:val="100"/>
          <w:lang w:val="en-US" w:eastAsia="en-US"/>
        </w:rPr>
      </w:pPr>
      <w:r>
        <w:rPr>
          <w:color w:val="323232"/>
          <w:sz w:val="100"/>
          <w:szCs w:val="100"/>
          <w:lang w:val="en-US" w:eastAsia="en-US"/>
        </w:rPr>
        <w:pict>
          <v:shape id="shape_0" fillcolor="#0066cc" stroked="t" o:allowincell="f" style="position:absolute;margin-left:27pt;margin-top:0pt;width:404.95pt;height:125.95pt;mso-wrap-style:none;v-text-anchor:middle" type="_x0000_t136">
            <v:path textpathok="t"/>
            <v:textpath on="t" fitshape="t" string="Законы пионеров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rPr>
          <w:color w:val="323232"/>
          <w:sz w:val="100"/>
          <w:szCs w:val="100"/>
        </w:rPr>
      </w:pPr>
      <w:r>
        <w:rPr>
          <w:color w:val="323232"/>
          <w:sz w:val="100"/>
          <w:szCs w:val="100"/>
        </w:rPr>
      </w:r>
    </w:p>
    <w:p>
      <w:pPr>
        <w:pStyle w:val="Normal"/>
        <w:shd w:fill="FFFFFF" w:val="clear"/>
        <w:autoSpaceDE w:val="false"/>
        <w:rPr>
          <w:color w:val="323232"/>
          <w:sz w:val="100"/>
          <w:szCs w:val="100"/>
        </w:rPr>
      </w:pPr>
      <w:r>
        <w:rPr>
          <w:color w:val="323232"/>
          <w:sz w:val="100"/>
          <w:szCs w:val="1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</w:tabs>
        <w:autoSpaceDE w:val="false"/>
        <w:ind w:left="720" w:hanging="1080"/>
        <w:jc w:val="both"/>
        <w:rPr>
          <w:color w:val="000000"/>
        </w:rPr>
      </w:pPr>
      <w:r>
        <w:rPr>
          <w:color w:val="000000"/>
          <w:sz w:val="75"/>
          <w:szCs w:val="75"/>
        </w:rPr>
        <w:t>Единство слова и дела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</w:tabs>
        <w:autoSpaceDE w:val="false"/>
        <w:ind w:left="720" w:hanging="1080"/>
        <w:jc w:val="both"/>
        <w:rPr>
          <w:color w:val="000000"/>
        </w:rPr>
      </w:pPr>
      <w:r>
        <w:rPr>
          <w:color w:val="000000"/>
          <w:sz w:val="75"/>
          <w:szCs w:val="75"/>
        </w:rPr>
        <w:t>Дружба и товарище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</w:tabs>
        <w:autoSpaceDE w:val="false"/>
        <w:ind w:left="720" w:hanging="1080"/>
        <w:jc w:val="both"/>
        <w:rPr>
          <w:color w:val="000000"/>
        </w:rPr>
      </w:pPr>
      <w:r>
        <w:rPr>
          <w:color w:val="000000"/>
          <w:sz w:val="75"/>
          <w:szCs w:val="75"/>
        </w:rPr>
        <w:t>Честь и совесть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</w:tabs>
        <w:autoSpaceDE w:val="false"/>
        <w:ind w:left="720" w:hanging="1080"/>
        <w:jc w:val="both"/>
        <w:rPr>
          <w:color w:val="000000"/>
        </w:rPr>
      </w:pPr>
      <w:r>
        <w:rPr>
          <w:color w:val="000000"/>
          <w:sz w:val="75"/>
          <w:szCs w:val="75"/>
        </w:rPr>
        <w:t>Забота и милосерд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</w:tabs>
        <w:autoSpaceDE w:val="false"/>
        <w:ind w:left="720" w:right="-365" w:hanging="1080"/>
        <w:rPr>
          <w:color w:val="000000"/>
        </w:rPr>
      </w:pPr>
      <w:r>
        <w:rPr>
          <w:color w:val="000000"/>
          <w:sz w:val="75"/>
          <w:szCs w:val="75"/>
        </w:rPr>
        <w:t>Равенство и справедливость</w:t>
      </w:r>
    </w:p>
    <w:p>
      <w:pPr>
        <w:pStyle w:val="Normal"/>
        <w:shd w:fill="FFFFFF" w:val="clear"/>
        <w:autoSpaceDE w:val="false"/>
        <w:ind w:right="-365" w:hanging="0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</w:r>
    </w:p>
    <w:p>
      <w:pPr>
        <w:pStyle w:val="Normal"/>
        <w:shd w:fill="FFFFFF" w:val="clear"/>
        <w:autoSpaceDE w:val="false"/>
        <w:ind w:right="-365" w:hanging="0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</w:r>
    </w:p>
    <w:p>
      <w:pPr>
        <w:pStyle w:val="Normal"/>
        <w:shd w:fill="FFFFFF" w:val="clear"/>
        <w:autoSpaceDE w:val="false"/>
        <w:ind w:right="-365" w:hanging="0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</w:r>
    </w:p>
    <w:p>
      <w:pPr>
        <w:pStyle w:val="Normal"/>
        <w:shd w:fill="FFFFFF" w:val="clear"/>
        <w:autoSpaceDE w:val="false"/>
        <w:ind w:right="-365" w:hanging="0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98"/>
          <w:szCs w:val="98"/>
        </w:rPr>
      </w:pPr>
      <w:r>
        <w:rPr>
          <w:b/>
          <w:bCs/>
          <w:color w:val="3D3D3D"/>
          <w:sz w:val="98"/>
          <w:szCs w:val="9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98"/>
          <w:szCs w:val="98"/>
          <w:lang w:val="en-US" w:eastAsia="en-US"/>
        </w:rPr>
      </w:pPr>
      <w:r>
        <w:rPr>
          <w:b/>
          <w:bCs/>
          <w:color w:val="3D3D3D"/>
          <w:sz w:val="98"/>
          <w:szCs w:val="98"/>
          <w:lang w:val="en-US" w:eastAsia="en-US"/>
        </w:rPr>
        <w:pict>
          <v:shape id="shape_0" fillcolor="#0066cc" stroked="t" o:allowincell="f" style="position:absolute;margin-left:27pt;margin-top:9pt;width:404.95pt;height:125.95pt;mso-wrap-style:none;v-text-anchor:middle" type="_x0000_t136">
            <v:path textpathok="t"/>
            <v:textpath on="t" fitshape="t" string="Символы пионеров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98"/>
          <w:szCs w:val="98"/>
        </w:rPr>
      </w:pPr>
      <w:r>
        <w:rPr>
          <w:b/>
          <w:bCs/>
          <w:color w:val="3D3D3D"/>
          <w:sz w:val="98"/>
          <w:szCs w:val="9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98"/>
          <w:szCs w:val="98"/>
        </w:rPr>
      </w:pPr>
      <w:r>
        <w:rPr>
          <w:b/>
          <w:bCs/>
          <w:color w:val="3D3D3D"/>
          <w:sz w:val="98"/>
          <w:szCs w:val="9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  <w:t>Девиз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  <w:t>Галсту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расный цвет галстука - это цвет красоты, мужества, любви, великодуш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ри конца галстука - единство тре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олений: малышей, собственно пионеров и взрослых - вожатых и инструкторов пионе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  <w:t>Пионерский салю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49"/>
          <w:szCs w:val="49"/>
          <w:lang w:val="en-US" w:eastAsia="en-US"/>
        </w:rPr>
      </w:pPr>
      <w:r>
        <w:rPr>
          <w:b/>
          <w:bCs/>
          <w:color w:val="000000"/>
          <w:sz w:val="49"/>
          <w:szCs w:val="49"/>
          <w:lang w:val="en-US" w:eastAsia="en-US"/>
        </w:rPr>
        <w:pict>
          <v:shape id="shape_0" fillcolor="#0066cc" stroked="t" o:allowincell="f" style="position:absolute;margin-left:27pt;margin-top:3pt;width:404.95pt;height:125.95pt;mso-wrap-style:none;v-text-anchor:middle" type="_x0000_t136">
            <v:path textpathok="t"/>
            <v:textpath on="t" fitshape="t" string="Клятва пионеров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49"/>
          <w:szCs w:val="49"/>
        </w:rPr>
      </w:pPr>
      <w:r>
        <w:rPr>
          <w:b/>
          <w:bCs/>
          <w:color w:val="000000"/>
          <w:sz w:val="49"/>
          <w:szCs w:val="49"/>
        </w:rPr>
      </w:r>
    </w:p>
    <w:p>
      <w:pPr>
        <w:pStyle w:val="Normal"/>
        <w:shd w:fill="FFFFFF" w:val="clear"/>
        <w:autoSpaceDE w:val="false"/>
        <w:rPr>
          <w:color w:val="434343"/>
          <w:sz w:val="49"/>
          <w:szCs w:val="49"/>
        </w:rPr>
      </w:pPr>
      <w:r>
        <w:rPr>
          <w:color w:val="434343"/>
          <w:sz w:val="49"/>
          <w:szCs w:val="49"/>
        </w:rPr>
      </w:r>
    </w:p>
    <w:p>
      <w:pPr>
        <w:pStyle w:val="Normal"/>
        <w:shd w:fill="FFFFFF" w:val="clear"/>
        <w:autoSpaceDE w:val="false"/>
        <w:rPr>
          <w:color w:val="434343"/>
          <w:sz w:val="49"/>
          <w:szCs w:val="49"/>
        </w:rPr>
      </w:pPr>
      <w:r>
        <w:rPr>
          <w:color w:val="434343"/>
          <w:sz w:val="49"/>
          <w:szCs w:val="49"/>
        </w:rPr>
      </w:r>
    </w:p>
    <w:p>
      <w:pPr>
        <w:pStyle w:val="Normal"/>
        <w:shd w:fill="FFFFFF" w:val="clear"/>
        <w:autoSpaceDE w:val="false"/>
        <w:rPr>
          <w:color w:val="434343"/>
          <w:sz w:val="49"/>
          <w:szCs w:val="49"/>
        </w:rPr>
      </w:pPr>
      <w:r>
        <w:rPr>
          <w:color w:val="434343"/>
          <w:sz w:val="49"/>
          <w:szCs w:val="4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Я_____________________(Ф. И. О.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ступая в ряды пионерской организации, перед лицом моих товарищей обещаю: быть честным, добрым, отзывчивым, любить и беречь свою Родину, соблюдать Устав и исполнять законы пионерской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9"/>
          <w:szCs w:val="49"/>
          <w:lang w:val="en-US" w:eastAsia="en-US"/>
        </w:rPr>
      </w:pPr>
      <w:r>
        <w:rPr>
          <w:color w:val="000000"/>
          <w:sz w:val="49"/>
          <w:szCs w:val="49"/>
          <w:lang w:val="en-US" w:eastAsia="en-US"/>
        </w:rPr>
        <w:pict>
          <v:shape id="shape_0" fillcolor="#0066cc" stroked="t" o:allowincell="f" style="position:absolute;margin-left:0pt;margin-top:0pt;width:458.95pt;height:116.95pt;mso-wrap-style:none;v-text-anchor:middle" type="_x0000_t136">
            <v:path textpathok="t"/>
            <v:textpath on="t" fitshape="t" string="Объединение&#10;&quot;Город Юности&quot;&#10;(8-11 кл.)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49"/>
          <w:szCs w:val="49"/>
        </w:rPr>
      </w:pPr>
      <w:r>
        <w:rPr>
          <w:color w:val="000000"/>
          <w:sz w:val="49"/>
          <w:szCs w:val="4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75" w:hanging="0"/>
        <w:jc w:val="both"/>
        <w:rPr/>
      </w:pPr>
      <w:r>
        <w:rPr/>
        <w:tab/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Куратор объединения  </w:t>
      </w:r>
      <w:r>
        <w:rPr>
          <w:i/>
          <w:color w:val="000000"/>
          <w:sz w:val="48"/>
          <w:szCs w:val="48"/>
        </w:rPr>
        <w:t xml:space="preserve">–  Ковалева </w:t>
      </w:r>
    </w:p>
    <w:p>
      <w:pPr>
        <w:pStyle w:val="Normal"/>
        <w:shd w:fill="FFFFFF" w:val="clear"/>
        <w:autoSpaceDE w:val="false"/>
        <w:ind w:right="175" w:hanging="0"/>
        <w:jc w:val="both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 xml:space="preserve">                                            </w:t>
      </w:r>
      <w:r>
        <w:rPr>
          <w:i/>
          <w:color w:val="000000"/>
          <w:sz w:val="48"/>
          <w:szCs w:val="48"/>
        </w:rPr>
        <w:t>Лариса Ивановн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i/>
          <w:i/>
          <w:color w:val="000000"/>
          <w:sz w:val="37"/>
          <w:szCs w:val="37"/>
        </w:rPr>
      </w:pPr>
      <w:r>
        <w:rPr>
          <w:i/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Председатель организации РСМ –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00"/>
          <w:sz w:val="48"/>
          <w:szCs w:val="48"/>
        </w:rPr>
        <w:t xml:space="preserve">                                                   </w:t>
      </w:r>
      <w:r>
        <w:rPr>
          <w:rFonts w:cs="Monotype Corsiva" w:ascii="Monotype Corsiva" w:hAnsi="Monotype Corsiva"/>
          <w:color w:val="000000"/>
          <w:sz w:val="48"/>
          <w:szCs w:val="48"/>
        </w:rPr>
        <w:t>Выходцева Ирина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 xml:space="preserve">Секретарь  </w:t>
      </w:r>
      <w:r>
        <w:rPr>
          <w:color w:val="000000"/>
          <w:sz w:val="48"/>
          <w:szCs w:val="48"/>
        </w:rPr>
        <w:t xml:space="preserve"> – 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i/>
          <w:i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 </w:t>
      </w:r>
      <w:r>
        <w:rPr>
          <w:i/>
          <w:color w:val="000000"/>
          <w:sz w:val="48"/>
          <w:szCs w:val="48"/>
        </w:rPr>
        <w:t>Пащенко Софья</w:t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140" w:leader="none"/>
        </w:tabs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jc w:val="both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ab/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ind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ноши и девушки  живут и работают по программе «Юность»</w:t>
      </w:r>
    </w:p>
    <w:p>
      <w:pPr>
        <w:pStyle w:val="Normal"/>
        <w:ind w:right="17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175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 id="shape_0" fillcolor="#0066cc" stroked="t" o:allowincell="f" style="position:absolute;margin-left:27pt;margin-top:-0.4pt;width:404.95pt;height:125.95pt;mso-wrap-style:none;v-text-anchor:middle" type="_x0000_t136">
            <v:path textpathok="t"/>
            <v:textpath on="t" fitshape="t" string="Организация РСМ&#10;детско-юношеской организации&#10;&quot;Радуга&quot;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40"/>
          <w:szCs w:val="40"/>
          <w:u w:val="single"/>
        </w:rPr>
        <w:t>9 класс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Блинник Инна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Осетрова Екатерина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Скрипкина Алла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Тонконоженко Дмитрий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Филонова Анастасия</w:t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Шахбанов Артур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0 класс 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алий Алексей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Саакян Сурен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иколенко Дмитрий</w:t>
      </w:r>
    </w:p>
    <w:p>
      <w:pPr>
        <w:pStyle w:val="Normal"/>
        <w:ind w:left="7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1 класс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Агаркова Наталья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Блинник Алексей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Выходцева Ирин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Лунев Сергей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  <w:lang w:val="en-US" w:eastAsia="en-US"/>
        </w:rPr>
      </w:pPr>
      <w:r>
        <w:rPr>
          <w:color w:val="434343"/>
          <w:sz w:val="37"/>
          <w:szCs w:val="37"/>
          <w:lang w:val="en-US" w:eastAsia="en-US"/>
        </w:rPr>
        <w:pict>
          <v:shape id="shape_0" fillcolor="#0066cc" stroked="t" o:allowincell="f" style="position:absolute;margin-left:27pt;margin-top:-9pt;width:404.95pt;height:125.95pt;mso-wrap-style:none;v-text-anchor:middle" type="_x0000_t136">
            <v:path textpathok="t"/>
            <v:textpath on="t" fitshape="t" string="Направления деятельности&#10;организации РСМ" style="font-family:&quot;Impact&quot;;font-size:12pt"/>
            <v:fill o:detectmouseclick="t" type="solid" color2="#ff9933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shd w:fill="FFFFFF" w:val="clear"/>
        <w:autoSpaceDE w:val="false"/>
        <w:rPr>
          <w:color w:val="434343"/>
          <w:sz w:val="37"/>
          <w:szCs w:val="37"/>
        </w:rPr>
      </w:pPr>
      <w:r>
        <w:rPr>
          <w:color w:val="434343"/>
          <w:sz w:val="37"/>
          <w:szCs w:val="37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Формирование и пропаганда среди молодежи идей здорового образа жизни, профилактика негативной агрессии молодых люд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Развитие интеллектуальных и творческих способностей молодых людей, организация фестивалей, конкурсов, концертов, интеллектуальных игр КВ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Исследование истории своего края, организация краеведческих изучение истории России, формирование у молодых россиян патриотических, чувств, любви к своей Роди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Защита прав молодежи, активизация общественно-политической деятельности молоде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Милосердие: забота о ветеранах, помощь детям-инвали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37"/>
          <w:szCs w:val="37"/>
        </w:rPr>
        <w:t>Укрепление физического здоровья, организация спортивных соревнований и праздников, проведение военно-спортивны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  <w:sz w:val="37"/>
          <w:szCs w:val="37"/>
        </w:rPr>
        <w:t>Экологическое просвещение населения, пропаганда экологических акций, природоохранная деятельность, разработка и реализация творческих экологических проекто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52"/>
        </w:rPr>
      </w:pPr>
      <w:r>
        <w:rPr>
          <w:sz w:val="52"/>
        </w:rPr>
        <w:t>Программа «Юность»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40"/>
        </w:rPr>
      </w:pPr>
      <w:r>
        <w:rPr>
          <w:b/>
          <w:sz w:val="40"/>
        </w:rPr>
        <w:t>«Милосердие»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шефство над  Мокро-Орловским Домом милосердия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оказание посильной помощи вдовам и престарелым людям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оказание посильной помощи ветеранам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40"/>
        </w:rPr>
      </w:pPr>
      <w:r>
        <w:rPr>
          <w:b/>
          <w:sz w:val="40"/>
        </w:rPr>
        <w:t>«Моя родина – Россия»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проведение поисковой работы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охрана исторических и культурных памятников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изучение истории родного края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«Память с нами» (встречи с участниками Великой Отечественной войны)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знакомство с биографией знаменитых людей своего края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знакомство с работой старшего поколения, бывших комсомольцев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возрождение народных традиций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40"/>
        </w:rPr>
      </w:pPr>
      <w:r>
        <w:rPr>
          <w:b/>
          <w:sz w:val="40"/>
        </w:rPr>
        <w:t>«Живи земля»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создание экологической группы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охрана природы и её богатств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2"/>
          <w:szCs w:val="42"/>
        </w:rPr>
        <w:t>детско-юношеской организации «Радуг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 на заседании 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детской организации от 10.09.2013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28"/>
        <w:gridCol w:w="1613"/>
        <w:gridCol w:w="2390"/>
      </w:tblGrid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знаний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организатор.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, посвящ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-летию Конституции РФ. Классный час, посвящённый 160 – летию со дня рождения В. Г. Шухов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 и коллегия милосердия.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астие в благотворительных акциях «Соберем детей в школу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и - детям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и коллегия милосердия.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десант. Работа на пришкольном участке, благоустройство территории школ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равопорядка, коллегия милосердия, организатор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ые поездки по району и город Белгоро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ЦИТ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Милосердие» и «Ветеран живёт рядом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милосердия, организатор.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фство над Домом милосердия. Праздничный концерт в День пожилых людей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 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оллегия по связи с общественностью, организатор.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ллегии правопорядка по вопросу организации и проведения экологической акции «Мой двор, моя улица», участие в акции «Зеленая столица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равопорядка, организатор.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коллегии культуры по вопросу подготовки и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ня учител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организатор.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аздника, посвященного Дню рождения комсомола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оллегия по связи с общественностью.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но-развлекательной программы «Золотая осень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и образования и правопорядка, организатор.</w:t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ка « Вот и осень наступила» для обучающихся 1-7 классо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оллегия по связи с общественностью, организатор.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заседание коллегии образования и коллегии правопорядка по вопросу текущей успеваемости обучающихся и выполнения режима работы и распорядка школы обучающимис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и образования и правопорядка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, посвященного Дню матер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о связи с общественностью, коллегия культуры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агитбригад «Твоё сознание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о связи с общественностью, коллегия культуры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ллегии культуры по подготовке и организации к Новогодним праздникам и зимним каникула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о связи с общественностью, коллегия культуры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заседание коллегий и Совета ЦИТ по итогам работы з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лугоди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ЦИТ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праздник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о связи с общественностью, коллегия культуры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учшую классную комнату и классный уголок /1-4, 5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равопорядка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йд по проверке внешнего вида обучающихс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равопорядка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й конкурс чтецов «Строки опалённые войной» /5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Птичья столовая» /1-8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 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милосердия, организато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ональной игре КВ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9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оллегия спорта и здоровья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й конкурс патриотической песни /1-6, 8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Р.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«Музей и дети» /1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зе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28"/>
        <w:gridCol w:w="1613"/>
        <w:gridCol w:w="2390"/>
      </w:tblGrid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е «А ну-ка, парни!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гия культуры и спорта, учитель ОБЖ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 «Закон мне и обо мне» с участием  участкового инспектора милиции /8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гия правопорядка, инспектор по охране прав детства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коллегии культур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р культуры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рисунков, посвященных 8 Март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по связям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А ну-ка, девушки!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фство над Домом милосердия. Праздничный концерт 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ю 8 Март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оллегия милосердия, учитель музыки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заседание коллегии по связям и коллегии правопорядка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ы коллегий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ая викторина «Ради жизни на земле», посвященная Великой  Побед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зея, учитель истории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Книжкина неделя»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, коллегия культуры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работе коллегии по спорт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коллегии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оапрельская юмори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«Ухохочешься»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Безопасное колесо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 /1-11 кл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легия по спорту, учитель физкультуры</w:t>
            </w:r>
          </w:p>
        </w:tc>
      </w:tr>
      <w:tr>
        <w:trPr>
          <w:trHeight w:val="50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ллегии милосерд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, организатор</w:t>
            </w:r>
          </w:p>
        </w:tc>
      </w:tr>
      <w:tr>
        <w:trPr>
          <w:trHeight w:val="34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й программе, посвященной празднику День Побед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и культуры, милосердия, по связям, организатор, ЗДШ по В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илосердие» и «Ветеран живёт рядом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милосердия и правопорядка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, учитель физкультуры, коллегии по спорту и культуры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ная конференция школьного Совета детской организаци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 организации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оследнего звонка /1-11/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легия культуры, Кушнарёва В. И., организатор.</w:t>
            </w:r>
          </w:p>
        </w:tc>
      </w:tr>
      <w:tr>
        <w:trPr>
          <w:trHeight w:val="9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вечер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я культуры, Кушнарёва В. И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9:00Z</dcterms:created>
  <dc:creator>Алина</dc:creator>
  <dc:description/>
  <cp:keywords/>
  <dc:language>en-US</dc:language>
  <cp:lastModifiedBy>Юлия Сергеевна</cp:lastModifiedBy>
  <cp:lastPrinted>2010-01-17T18:34:00Z</cp:lastPrinted>
  <dcterms:modified xsi:type="dcterms:W3CDTF">2013-10-28T09:41:00Z</dcterms:modified>
  <cp:revision>13</cp:revision>
  <dc:subject/>
  <dc:title>Муниципальное общеобразовательное учреждение</dc:title>
</cp:coreProperties>
</file>