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78105</wp:posOffset>
            </wp:positionV>
            <wp:extent cx="6419850" cy="9753600"/>
            <wp:effectExtent l="0" t="0" r="0" b="0"/>
            <wp:wrapTight wrapText="bothSides">
              <wp:wrapPolygon edited="0">
                <wp:start x="-32" y="0"/>
                <wp:lineTo x="-32" y="21577"/>
                <wp:lineTo x="21600" y="21577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внеурочной деятельности МБОУ   «Мокро-Орловская СОШ» определяет состав и структуру направлений, формы организации, объём внеурочной деятельности для обучающихся на ступени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опыт внеаудиторной и внеурочной деятельности педагогов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о-правовой основой формирования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ой деятельности являются следующие нормативные документы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NewtonCSanPin;Times New Roman" w:hAnsi="NewtonCSanPin;Times New Roman" w:cs="NewtonCSanPin;Times New Roman"/>
          <w:color w:val="000000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>Конституция Российской Федерации (ст.43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Федеральный закон РФ «Об образовании в Российской Федерации» от 29 декабря 2012г. №273 – ФЗ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остановление Правительства РФ от 19.03.2001г. №196 «Об утверждении типового положения об общеобразовательном учреждении» (в ред. Постановлений Правительства РФ от 23.12.2002 № 919, от 01.02.2005 № 49, от 30.12.2005 № 854, от 20.07.2007 № 459, от 18.08.2008 № 617, от 10.03.2009 № 216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остановление Главного государственного санитарного врача РФ от 29.12.2010г. № 189 «Об утверждении СанПиН 2.4.2.2821-10  «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, утвержден приказом Минобрнауки России от 6.10.2009 г. № 37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ред. приказов Минобрнауки РФ от 26.11.2010 № 1241, от 22.09.2011 № 2357, </w:t>
      </w:r>
      <w:r>
        <w:rPr>
          <w:rFonts w:cs="Times New Roman" w:ascii="Times New Roman" w:hAnsi="Times New Roman"/>
          <w:sz w:val="28"/>
          <w:szCs w:val="28"/>
          <w:u w:val="single"/>
        </w:rPr>
        <w:t>18.12.2012г. №106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27.12.2011 № 2885               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9.12.2012 N 1067  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14.12.2009 г.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72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ях» (в ред. приказов Минобрнауки РФ от 13.01.2011 № 2, от 16.01.2012 №16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«О введении федерального государственного образовательного стандарта общего образования от 19.04.2011г. № 03-255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 «Об организации внеурочной деятельности при введении федерального государственного образовательного стандарта общего образования от 12 мая 2011г . №03-296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остановление правительства Белгородской обл. от 02.10.2010 № 325-пп "О долгосрочной целевой программе "Развитие образования Белгородской области на 2011 - 2015 годы»  (в ред. постановления правительства Белгородской области от 25.07.2011 N 279-пп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ГОУ ДПО Белгородский региональный институт повышения квалификации и профессиональной переподготовки специалистов «Организация деятельности общеобразовательного учреждения в условиях введения ФГОС начального общего образования в Белгородской области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Методические письма  Белгородского регионального института повышения квалификации и переподготовки специалистов о преподавании предмет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Устав МБОУ «Мокро-Орловская СОШ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Локальные акты МБОУ «Мокро-Орловская СОШ»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плана вне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«Мокро-Орловская средняя общеобразовательная школа» Грайворонского района Белгородской области, и направлена на достижение планируемых результатов освоения основной образовательной программы начального и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начального и основного общего образования обучающимися,  создание  условий для достижения обучающимися 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в МБОУ «Мокро-Орловская СОШ» решает следующие специфическ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особствовать осуществлению воспитания благодаря включению детей в личностно значимые творческие виды деятельности, в процес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рых формируются  нравственные, духовные и культурные ценности подрастающего поко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енсировать отсутствие и дополнить, углубить в основном образовании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неурочной деятельности напр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сширение содержания программ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ализацию основных направлений региональной образовательной поли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ормирование личности ребенка средствами искусства, творчества,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труировании плана учитывались предложения  педагогического коллектива школы, обучающихся и их родителей (законных представителей),  а также специфика и направленность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 качестве организационной модели внеурочной деятельности в 2013-2014 учебном году определена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>оптимизационная модель,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 МБОУ «Мокро-Орловская СОШ»: учителя начальных классов и учителя-предметник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Координирующую роль выполняет классный руководитель (учитель начальных классов), который в соответствии со своими функциями и задачами: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оциально значимую, творческую деятельность обучающих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является составной частью учебно-воспитательного  процесса МБОУ «Мокро-Орловская СОШ» и организуется по направлениям развития лич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портивно-оздоровительное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уховно-нравственное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щеинтеллектуальное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культурно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ОЕ НАПРАВЛ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сообразность данного направления заключается в </w:t>
      </w:r>
      <w:r>
        <w:rPr>
          <w:rFonts w:cs="Times New Roman" w:ascii="Times New Roman" w:hAnsi="Times New Roman"/>
          <w:sz w:val="28"/>
          <w:szCs w:val="28"/>
        </w:rPr>
        <w:t xml:space="preserve"> создании условий для укрепления здоровья и разностороннего развития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ивно-оздоровительное направление в плане внеуроч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в объеме 5 часов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о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ультативом  «Я – пешеход и пассажир» для обучающихся 1 класса в объеме 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color w:val="000000"/>
          <w:sz w:val="28"/>
          <w:szCs w:val="28"/>
        </w:rPr>
        <w:t>час в неделю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ием «Школа докторов здоровья» по 1 часу в 1, 2, 3 класс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факультатива «Я – пешеход и пассажир» – формирование обязательного минимума знаний и умений, который обеспечит развитие новых социальных ролей младшего школьника как участника дорожного движения, культуры поведения на дорогах и улиц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«Школа докторов здоровья» ставит перед собой цель обеспечить возможность сохранения здоровья детей в период обучения в школе; научить детей быть здоровыми душой и телом, стремиться творить своё здоровье, применяя знания и умения в согласии с законами природы и законами бы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работы в данном направлении проводятся конкурсы, соревнов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 здоровь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ХОВНО-НРАВСТВЕННОЕ НАПРА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есообраз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ного направления заключается в 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школы, семьи и других институтов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по данному направлению положены ключевые воспитательные задачи, базовые национальные ценности российского об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направление реализуется в объёме 3 часов в неделю и представле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 «Этика: азбука добра» (по 1 часу в 1, 2, 3 класса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усвоения материалов курса, ученик получит знания о характере взаимоотношений с другими людьми, что станет предпосылкой воспитания доброжелательного и заботливого отношения к людям, формирования нравственного сознания младшего школьника. </w:t>
      </w:r>
    </w:p>
    <w:p>
      <w:pPr>
        <w:pStyle w:val="Normal"/>
        <w:ind w:left="43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работы в данном направлении  проводятся конкурсы, викторины, выставк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ИНТЕЛЛЕКТУАЛЬНОЕ НАПРА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есообраз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ются: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авыков научно-интеллектуального труда;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культуры логического и алгоритмического мышления, воображения;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первоначального опыта практической преобразовательной деятельности;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навыками универсальных учебных действий у обучающихся на ступени начального общего образования.</w:t>
      </w:r>
    </w:p>
    <w:p>
      <w:pPr>
        <w:pStyle w:val="Normal"/>
        <w:spacing w:before="0" w:after="0"/>
        <w:jc w:val="both"/>
        <w:rPr>
          <w:bCs/>
        </w:rPr>
      </w:pPr>
      <w:r>
        <w:rPr>
          <w:rFonts w:cs="Calibri"/>
          <w:b/>
          <w:bCs/>
        </w:rPr>
        <w:t xml:space="preserve">         </w:t>
      </w:r>
      <w:r>
        <w:rPr>
          <w:b/>
          <w:bCs/>
        </w:rPr>
        <w:tab/>
      </w:r>
      <w:r>
        <w:rPr>
          <w:rFonts w:cs="Times New Roman" w:ascii="Times New Roman" w:hAnsi="Times New Roman"/>
          <w:sz w:val="28"/>
          <w:szCs w:val="28"/>
        </w:rPr>
        <w:t>Общеинтеллектуальное направление в плане внеурочной деятельности реализуется в объеме 4 часов через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 «Математика и конструирование»  в 1, 2 классах по 1 часу в недел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«Я – исследователь»: 1 час в неделю для обучающихся   1 класса;  2 часа в неделю  для обучающихся 2 класса. Во 2 классе объем часов увеличен за счет того, что преподавание курса введено первый го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в данном направлении  проводятся </w:t>
      </w:r>
      <w:r>
        <w:rPr>
          <w:rFonts w:cs="Times New Roman" w:ascii="Times New Roman" w:hAnsi="Times New Roman"/>
          <w:bCs/>
          <w:sz w:val="28"/>
          <w:szCs w:val="28"/>
        </w:rPr>
        <w:t>предметные недели;  конкурсы, экскурсии, олимпиады, конференции, защита проектов  д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КУЛЬТУРНОЕ НАПРА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есообраз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ного направления заключается в  обеспечении общекультурного развития обучающихся в единстве урочной, внеурочной и внешкольной деятельности, в совместной педагогической работе школы, семьи и других институто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являют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культурных ценност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 расширение знаний, полученных на уроках технологии, изо, математики, литературы и др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обучающихся к общекультурным ценностям своей этнической или социокультурной групп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любознательности в области народного декоративно-прикладного искусства, эстетики, архитек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культурное направление в плане внеуроч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в объёме 4 часов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о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жком «Веселые нотки» для обучающихся 2, 3 классов </w:t>
      </w:r>
      <w:r>
        <w:rPr>
          <w:rFonts w:cs="Times New Roman" w:ascii="Times New Roman" w:hAnsi="Times New Roman"/>
          <w:sz w:val="28"/>
          <w:szCs w:val="28"/>
        </w:rPr>
        <w:t>по 1 ча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еделю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жком «Калейдоскоп чудес» для обучающихся 3 класса </w:t>
      </w:r>
      <w:r>
        <w:rPr>
          <w:rFonts w:cs="Times New Roman" w:ascii="Times New Roman" w:hAnsi="Times New Roman"/>
          <w:sz w:val="28"/>
          <w:szCs w:val="28"/>
        </w:rPr>
        <w:t>в объеме 2 ча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еделю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в данном направлении  проводятся </w:t>
      </w:r>
      <w:r>
        <w:rPr>
          <w:rFonts w:cs="Times New Roman" w:ascii="Times New Roman" w:hAnsi="Times New Roman"/>
          <w:bCs/>
          <w:sz w:val="28"/>
          <w:szCs w:val="28"/>
        </w:rPr>
        <w:t>предметные недели, выставки творческих работ, итоговые концер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редусматривает распределение обучающихся в  зависимо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 развития личности и реализуемых  программ внеур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БОУ «Мокро-Орловская СОШ» реализует индивидуальный подход в процессе внеурочной деятельности, позволяя обучающимся раскрыть свои творческие способности и интере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 групп  проводятся на базе МБОУ «Мокро-Орловская СОШ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состои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организации внеуроч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внеуроч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-методическое  обеспечение пл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лан  внеурочной деятельности  на 2013-2014 учебный год создаёт условия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я качества образования, обеспечивает развитие личности обучающихся, способствует самоопределению учащихся в выборе профиля обучения с учетом возможностей педагогического коллект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нализа потребностей обучающихся и их родителей (законных представителей)  в соответствии с социальным заказом в плане внеурочной деятельности представлены направления и формы, реализуемые в МБОУ «Мокро-Орловская СОШ» в 2013-2014 учебном году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внеурочной деятельности МБОУ «Мокро-Орловская СОШ»</w:t>
      </w:r>
      <w:r>
        <w:rPr/>
        <w:t xml:space="preserve"> на ступени начального общего образования на 2013-2014 учебный год</w:t>
      </w:r>
    </w:p>
    <w:tbl>
      <w:tblPr>
        <w:tblW w:w="997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99"/>
        <w:gridCol w:w="2235"/>
        <w:gridCol w:w="854"/>
        <w:gridCol w:w="690"/>
        <w:gridCol w:w="862"/>
      </w:tblGrid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left="-1022" w:firstLine="10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ультати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Я – пешеход и пассажи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дин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Школа докторов здоровья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культатив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Этика: азбука добр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ультати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атематика и конструирование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у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Я – исследователь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жо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еселые нотк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жо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лейдоскоп чудес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по классам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внеурочной деятельности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0"/>
        <w:gridCol w:w="2560"/>
        <w:gridCol w:w="1728"/>
        <w:gridCol w:w="2412"/>
        <w:gridCol w:w="123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направлени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организации внеурочной/название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дров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рамм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с указанием сроков реализации программы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териа-льно-техничес-ко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 «Я – пешеход и пассажир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Б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Я – пешеход и пассаж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Н.Ф. 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Вентана - Граф, 2011 г., 4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й кабинет, школьный двор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ди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докторов здоровь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предмет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докторов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Беркутова Г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а Т.И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кабинет, спортивный з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дв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ультати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ика: азбука добр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тика: азбука доб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И.С. Хомякова, В.И. 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Вентана - Граф, 2011 г., 4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ьно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 «Математика и конструировани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Рабочие программы.1-4 классы. Автор: Моро М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1., 4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исследователь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еля начальных классов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исследователь» Автор: А.И. Саве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тво «Учебная литература»: Издательский дом «Федоров», 2011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й кабинет, школьный двор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нотк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ель музык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ир вокального искус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: Г.А. Суяз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: Учитель, 2009 г., 3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лейдоскоп чудес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/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Художественное творчество: станем волшебника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Т.Н. Просн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Вентана - Граф, 2011 г., 4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, школьный дв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3-2014 учебном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                                                      Утверждаю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профкома            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 __________/О.Д. Кузьменко/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/С.И. Тимошенко/ 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неурочной деятельности в 1-3 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3-2014 учебном году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21"/>
        <w:gridCol w:w="828"/>
        <w:gridCol w:w="861"/>
        <w:gridCol w:w="803"/>
        <w:gridCol w:w="1926"/>
        <w:gridCol w:w="19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98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объединение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и часы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>
          <w:trHeight w:val="8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Спортивно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оздоров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Я – пешеход и пассажир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. – 14.0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Н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Школа докторов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. – 14.05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нчина Н.А.</w:t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 – 15.1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– 14.15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Весёлые нот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.25. – 15.10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ова Е.В.</w:t>
            </w:r>
          </w:p>
        </w:tc>
      </w:tr>
      <w:tr>
        <w:trPr>
          <w:trHeight w:val="4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.30. – 14.15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алейдоскоп чудес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. – 1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.30.-14.1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Н.Л.</w:t>
            </w:r>
          </w:p>
        </w:tc>
      </w:tr>
      <w:tr>
        <w:trPr>
          <w:trHeight w:val="8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Математика и констру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.40. – 11.1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 – 13.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ова Е.В.</w:t>
            </w:r>
          </w:p>
        </w:tc>
      </w:tr>
      <w:tr>
        <w:trPr>
          <w:trHeight w:val="5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 «Я – исследов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. – 14.0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. – 14.1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ралова Е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Этика: азбука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. – 11.15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. – 13.10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. – 13.10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19:00Z</dcterms:created>
  <dc:creator>User</dc:creator>
  <dc:description/>
  <cp:keywords/>
  <dc:language>en-US</dc:language>
  <cp:lastModifiedBy>Юлия Сергеевна</cp:lastModifiedBy>
  <cp:lastPrinted>2014-01-15T11:35:00Z</cp:lastPrinted>
  <dcterms:modified xsi:type="dcterms:W3CDTF">2014-01-27T10:19:00Z</dcterms:modified>
  <cp:revision>2</cp:revision>
  <dc:subject/>
  <dc:title/>
</cp:coreProperties>
</file>